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16891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 »   декабря 2016 г.                                                                   №  275</w:t>
      </w:r>
    </w:p>
    <w:p>
      <w:pPr>
        <w:pStyle w:val="Normal"/>
        <w:ind w:lef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ind w:left="75" w:right="75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статьи 2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городского поселения «Забайкальское» муниципального района «Забайкальский район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hotlaw/omsk/284312/" \l "1000%23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и автономных учреждений (далее - Порядок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поселения «Забайкальское» муниципального района «Забайкальский район» от 25.01.2012 г. № 24 «Об утверждении требований к плану финансово – хозяйственной деятельности муниципального учреждения и формы финансово – хозяйственной деятельности муниципального учреждени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вестнике «Вести Забайкальска» и разместить на официальном сайте администрации городского поселения «Забайкальское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za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/>
        <w:t xml:space="preserve"> </w:t>
      </w:r>
      <w:r>
        <w:rPr>
          <w:sz w:val="28"/>
          <w:szCs w:val="28"/>
        </w:rPr>
        <w:t>заместителя Главы – начальника отдела по финансовым, имущественным вопросам и социально – экономическому развитию (Писареву О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                                 </w:t>
        <w:tab/>
        <w:tab/>
        <w:tab/>
        <w:tab/>
        <w:t>О.Г. Ермолин</w:t>
      </w:r>
      <w:r>
        <w:br w:type="page"/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2.2016 № 2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ий Порядок составления и утверждения плана финансово-хозяйственной деятельности муниципальных бюджетных и автономных учреждений (далее Порядок) разработан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и определяет процедуру составления, утверждения, ведения (уточнения показателей) плана финансово-хозяйственной деятельности муниципальных бюджетных и автономных учреждений (далее учреждения), в отношении которых Администрация муниципального образования городское поселение «Забайкальское» муниципального района «Забайкальского района» (далее Администрация городского поселения «Забайкальское») осуществляет функции и полномочия учредителя (далее План)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лан составляется на очередной финансовый год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 Порядок составления Плана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лан составляется для учреждений на этапе формирования проекта решения о бюджете городского поселения «Забайкальское» на очередной финансовый год в тысячах рублей с точностью до двух знаков после запятой по форме согласно Приложению № 1 к настоящему Порядку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2.2.</w:t>
        <w:tab/>
        <w:t>В целях формирования показателей Плана по поступлениям и выплатам, учреждение составляет на этапе формирования проекта бюджета на очередной финансовый год План, исходя из представленной Администрацией городского поселения «Забайкальское» информации о планируемых объемах расходных обязательств: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яемые учреждениям на иные цели;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городского поселения «Забайкальское» планируется передать в установленном порядке учреждению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лановые показатели по поступлениям формируются учреждением в разрезе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Start w:id="2" w:name="P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яемые учреждениям на иные цел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Администрации городского поселения «Забайкальское» передаются в установленном порядке учреждению, а также средства, поступившие во временное распоряжение учреждения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е втором, третьем, четвертом, пятом, пятом и восьмом настоящего пункта, формируются учреждением на основании информации, полученной от Администрации городского поселения «Забайкальское», в соответствии с пунктом 2 настоящего порядка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лановые показатели по выплатам формируются учреждением в соответствии с настоящими Требованиями в разрезе выплат на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еречисления государственным и муниципальным организациям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учреждением, в случаях, установленных федеральными законам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автоном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закупках товаров, работ, услуг отдельными видами юридических лиц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принятии Администрацией городского поселения «Забайкальское» 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Администрацией городского поселения «Забайкальское»  в соответствии с пунктом 4 статьи 69.2. Бюджетного кодекса Российской Федерации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>2.7.</w:t>
        <w:tab/>
        <w:t>При предоставлении учреждению субсидии на иные цел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Администрации городского поселения «Забайкальское» сведения об операциях с целевыми субсидиями, предоставленными учреждению (далее Сведения) (Приложение 2 к Порядку)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утвержденных Администрацией городского поселения «Забайкальское»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бюджета городского поселения «Забайкальское»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ского поселения «Забайкальское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Порядок утверждения Плана  учрежд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.1.</w:t>
        <w:tab/>
        <w:t>План и Сведения учреждения подписываются должностными лицами, ответственными за содержащиеся в Плане и Сведениях данные, – руководителем учреждения, главным бухгалтером и исполнителем доку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.2.</w:t>
        <w:tab/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.3.</w:t>
        <w:tab/>
        <w:t>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.4.</w:t>
        <w:tab/>
        <w:t>Сведения, сформированные учреждением, утверждаются органом, осуществляющим функции и полномочия учредителя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пункта 2 и 3 настоящего раздела.</w:t>
      </w:r>
    </w:p>
    <w:p>
      <w:pPr>
        <w:pStyle w:val="ConsPlusNormal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.7.</w:t>
        <w:tab/>
        <w:t>Внесение изменений в План, не связанных с принятием решения о бюджете городского поселения «Забайкальское»  на очередной финансовый год осуществляется при наличии соответствующих обоснований и расчетов на величину измененных показа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составления и утверждения плана финансово-хозяйственной деятельности муниципальных бюджетных и автономных учреждения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_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КОДЫ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412"/>
      </w:tblGrid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 г. 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 по ОК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Сведения о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1. Цели деятельности муниципального (подраздел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2. Виды деятельности муниципального учреждения (подраздел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1390"/>
      </w:tblGrid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учреждением на праве оперативного управления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учреждением за счет выделенных собственником имущества </w:t>
              <w:br/>
              <w:t xml:space="preserve">учреждения средст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бюджета городского поселения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ебиторская задолженность по выданным авансам, полученным за счет средств бюджета городского поселения, 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бюджета городского поселения, всего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III. Показатели по поступлениям и выплатам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17"/>
        <w:gridCol w:w="940"/>
        <w:gridCol w:w="1917"/>
        <w:gridCol w:w="1636"/>
      </w:tblGrid>
      <w:tr>
        <w:trPr>
          <w:trHeight w:val="240" w:hRule="atLeast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и сектора управлени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организациями сектора муниципального управления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м публичных обязательств, всего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едства во временном распоряжении, всего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(уполномоченное лицо)</w:t>
        <w:tab/>
        <w:t>_____ 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</w:t>
        <w:tab/>
        <w:tab/>
        <w:tab/>
        <w:t>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: ________________________________________ 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ab/>
        <w:tab/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составления и утверждения плана финансово-хозяйственной деятельности муниципальных бюджетных и автономных учреждениям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перациях с целевыми субсидиями, предоставленными муниципальному учреждению на 20_____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808"/>
        <w:gridCol w:w="1443"/>
      </w:tblGrid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6</w:t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 г. 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                    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х све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 по ОКТ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 _________________________________________________ по Б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________________________________________________________ 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: руб. (с точностью до второго десятичного знака) по ОКЕ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странной валюты___________________________ по ОК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9"/>
        <w:gridCol w:w="860"/>
        <w:gridCol w:w="859"/>
        <w:gridCol w:w="611"/>
        <w:gridCol w:w="884"/>
        <w:gridCol w:w="600"/>
        <w:gridCol w:w="870"/>
        <w:gridCol w:w="1260"/>
        <w:gridCol w:w="9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ФАИ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на начало 20__г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озврата дебиторской задолженности прошлых л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уполномоченное лицо)</w:t>
        <w:tab/>
        <w:t>_________ 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</w:t>
        <w:tab/>
        <w:tab/>
        <w:t>_________ 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: _____________________________ _________ 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ab/>
        <w:tab/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ргана, осуществляющего ведение лицевого счета, о принятии настоящих свед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: ______________________________ _________ 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ab/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67EA8484315CA6EAF1E16413176ED55212AEC57274500F585F99E656u8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1:00Z</dcterms:created>
  <dc:creator>1</dc:creator>
  <dc:description/>
  <cp:keywords/>
  <dc:language>en-US</dc:language>
  <cp:lastModifiedBy>Obotdel</cp:lastModifiedBy>
  <cp:lastPrinted>2016-12-07T09:35:00Z</cp:lastPrinted>
  <dcterms:modified xsi:type="dcterms:W3CDTF">2016-12-09T02:34:00Z</dcterms:modified>
  <cp:revision>9</cp:revision>
  <dc:subject/>
  <dc:title>ПОСТАНОВЛЕНИЕ</dc:title>
</cp:coreProperties>
</file>